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 w:cs="Arial"/>
          <w:szCs w:val="18"/>
          <w:lang w:bidi="zxx"/>
        </w:rPr>
      </w:pPr>
      <w:r>
        <w:rPr>
          <w:rFonts w:eastAsia="Times New Roman" w:cs="Arial"/>
          <w:szCs w:val="18"/>
          <w:lang w:val="sr-RS" w:bidi="zxx"/>
        </w:rPr>
        <w:tab/>
      </w:r>
      <w:r>
        <w:rPr>
          <w:rFonts w:eastAsia="Times New Roman" w:cs="Arial"/>
          <w:szCs w:val="18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101/2010, 101/2011, 93/2012, 62/2013</w:t>
      </w:r>
      <w:r>
        <w:rPr>
          <w:rFonts w:eastAsia="Times New Roman" w:cs="Arial"/>
          <w:szCs w:val="18"/>
          <w:lang w:val="sr-RS"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63/2013-испр.,</w:t>
      </w:r>
      <w:r>
        <w:rPr>
          <w:rFonts w:eastAsia="Times New Roman" w:cs="Arial"/>
          <w:szCs w:val="18"/>
          <w:lang w:val="sr-RS" w:bidi="zxx"/>
        </w:rPr>
        <w:t xml:space="preserve"> 108/2013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142/2014, </w:t>
      </w:r>
      <w:r>
        <w:rPr>
          <w:rFonts w:eastAsia="Times New Roman" w:cs="Arial"/>
          <w:szCs w:val="18"/>
          <w:lang w:bidi="zxx"/>
        </w:rPr>
        <w:t>68/2015-др. Закон</w:t>
      </w:r>
      <w:r>
        <w:rPr>
          <w:rFonts w:eastAsia="Times New Roman" w:cs="Arial"/>
          <w:szCs w:val="18"/>
          <w:lang w:val="sr-Latn-CS" w:bidi="zxx"/>
        </w:rPr>
        <w:t>,</w:t>
      </w:r>
      <w:r>
        <w:rPr>
          <w:rFonts w:eastAsia="Times New Roman" w:cs="Arial"/>
          <w:szCs w:val="18"/>
          <w:lang w:bidi="zxx"/>
        </w:rPr>
        <w:t xml:space="preserve"> 103/2015</w:t>
      </w:r>
      <w:r>
        <w:rPr>
          <w:rFonts w:eastAsia="Times New Roman" w:cs="Arial"/>
          <w:szCs w:val="18"/>
          <w:lang w:val="sr-RS" w:bidi="zxx"/>
        </w:rPr>
        <w:t>, 99/2016</w:t>
      </w:r>
      <w:r>
        <w:rPr>
          <w:rFonts w:eastAsia="Times New Roman" w:cs="Arial"/>
          <w:szCs w:val="18"/>
          <w:lang w:val="sr-Latn-CS" w:bidi="zxx"/>
        </w:rPr>
        <w:t>,</w:t>
      </w:r>
      <w:r>
        <w:rPr>
          <w:rFonts w:eastAsia="Times New Roman" w:cs="Arial"/>
          <w:szCs w:val="18"/>
          <w:lang w:bidi="zxx"/>
        </w:rPr>
        <w:t>113/2017</w:t>
      </w:r>
      <w:r>
        <w:rPr>
          <w:rFonts w:eastAsia="Times New Roman" w:cs="Arial"/>
          <w:szCs w:val="18"/>
          <w:lang w:val="sr-Latn-RS" w:bidi="zxx"/>
        </w:rPr>
        <w:t>, 95/208, 31/2019,</w:t>
      </w:r>
      <w:r>
        <w:rPr>
          <w:rFonts w:eastAsia="Times New Roman" w:cs="Arial"/>
          <w:szCs w:val="18"/>
          <w:lang w:val="sr-RS" w:bidi="zxx"/>
        </w:rPr>
        <w:t xml:space="preserve"> 72/2019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149/2020</w:t>
      </w:r>
      <w:r>
        <w:rPr>
          <w:rFonts w:eastAsia="Times New Roman" w:cs="Arial"/>
          <w:szCs w:val="18"/>
          <w:lang w:bidi="zxx"/>
        </w:rPr>
        <w:t xml:space="preserve"> и 118/2021</w:t>
      </w:r>
      <w:r>
        <w:rPr>
          <w:rFonts w:eastAsia="Times New Roman" w:cs="Arial"/>
          <w:szCs w:val="18"/>
          <w:lang w:val="sr-Latn-CS" w:bidi="zxx"/>
        </w:rPr>
        <w:t xml:space="preserve">),  </w:t>
      </w:r>
      <w:r>
        <w:rPr>
          <w:rFonts w:eastAsia="Times New Roman" w:cs="Arial"/>
          <w:szCs w:val="18"/>
          <w:lang w:val="sr-RS" w:bidi="zxx"/>
        </w:rPr>
        <w:t>члана</w:t>
      </w:r>
      <w:r>
        <w:rPr>
          <w:rFonts w:eastAsia="Times New Roman" w:cs="Arial"/>
          <w:szCs w:val="18"/>
          <w:lang w:val="sr-Latn-CS" w:bidi="zxx"/>
        </w:rPr>
        <w:t xml:space="preserve"> 32. Закона о локалној самоуправи 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("Сл. гласник РС", број  129/</w:t>
      </w:r>
      <w:r>
        <w:rPr>
          <w:rFonts w:eastAsia="Times New Roman" w:cs="Arial"/>
          <w:szCs w:val="18"/>
          <w:lang w:bidi="zxx"/>
        </w:rPr>
        <w:t>20</w:t>
      </w:r>
      <w:r>
        <w:rPr>
          <w:rFonts w:eastAsia="Times New Roman" w:cs="Arial"/>
          <w:szCs w:val="18"/>
          <w:lang w:val="sr-Latn-CS" w:bidi="zxx"/>
        </w:rPr>
        <w:t>07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83/2014 – др. закон</w:t>
      </w:r>
      <w:r>
        <w:rPr>
          <w:rFonts w:eastAsia="Times New Roman" w:cs="Arial"/>
          <w:szCs w:val="18"/>
          <w:lang w:bidi="zxx"/>
        </w:rPr>
        <w:t>,  101/2016 – др. закон,  и  47/2018</w:t>
      </w:r>
      <w:r>
        <w:rPr>
          <w:rFonts w:eastAsia="Times New Roman" w:cs="Arial"/>
          <w:szCs w:val="18"/>
          <w:lang w:val="sr-Latn-CS" w:bidi="zxx"/>
        </w:rPr>
        <w:t xml:space="preserve">) ,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члана 30. Статута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општине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Књажевац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("Сл. лист  општине Књажевац”, број </w:t>
      </w:r>
      <w:r>
        <w:rPr>
          <w:rFonts w:eastAsia="Times New Roman" w:cs="Arial"/>
          <w:szCs w:val="18"/>
          <w:lang w:val="sr-RS" w:bidi="zxx"/>
        </w:rPr>
        <w:t>6</w:t>
      </w:r>
      <w:r>
        <w:rPr>
          <w:rFonts w:eastAsia="Times New Roman" w:cs="Arial"/>
          <w:szCs w:val="18"/>
          <w:lang w:val="sr-Latn-CS" w:bidi="zxx"/>
        </w:rPr>
        <w:t>/</w:t>
      </w:r>
      <w:r>
        <w:rPr>
          <w:rFonts w:eastAsia="Times New Roman" w:cs="Arial"/>
          <w:szCs w:val="18"/>
          <w:lang w:val="sr-RS" w:bidi="zxx"/>
        </w:rPr>
        <w:t>2019</w:t>
      </w:r>
      <w:r>
        <w:rPr>
          <w:rFonts w:eastAsia="Times New Roman" w:cs="Arial"/>
          <w:szCs w:val="18"/>
          <w:lang w:bidi="zxx"/>
        </w:rPr>
        <w:t>-</w:t>
      </w:r>
      <w:r>
        <w:rPr>
          <w:rFonts w:eastAsia="Times New Roman" w:cs="Arial"/>
          <w:szCs w:val="18"/>
          <w:lang w:val="sr-RS" w:bidi="zxx"/>
        </w:rPr>
        <w:t>пречишћени текст</w:t>
      </w:r>
      <w:r>
        <w:rPr>
          <w:rFonts w:eastAsia="Times New Roman" w:cs="Arial"/>
          <w:szCs w:val="18"/>
          <w:lang w:val="sr-Latn-CS" w:bidi="zxx"/>
        </w:rPr>
        <w:t>),</w:t>
      </w:r>
      <w:r>
        <w:rPr>
          <w:rFonts w:eastAsia="Times New Roman" w:cs="Arial"/>
          <w:szCs w:val="18"/>
          <w:lang w:bidi="zxx"/>
        </w:rPr>
        <w:t xml:space="preserve"> Привремени орган општине</w:t>
      </w:r>
      <w:r>
        <w:rPr>
          <w:rFonts w:eastAsia="Times New Roman" w:cs="Arial"/>
          <w:szCs w:val="18"/>
          <w:lang w:val="sr-Latn-CS" w:bidi="zxx"/>
        </w:rPr>
        <w:t xml:space="preserve"> Књажевац,</w:t>
      </w:r>
      <w:r>
        <w:rPr>
          <w:rFonts w:eastAsia="Times New Roman" w:cs="Arial"/>
          <w:szCs w:val="18"/>
          <w:lang w:bidi="zxx"/>
        </w:rPr>
        <w:t xml:space="preserve"> одлучујући из надлежности Скупштине општине,</w:t>
      </w:r>
      <w:r>
        <w:rPr>
          <w:rFonts w:eastAsia="Times New Roman" w:cs="Arial"/>
          <w:szCs w:val="18"/>
          <w:lang w:val="sr-Latn-CS" w:bidi="zxx"/>
        </w:rPr>
        <w:t xml:space="preserve">  на седници одржаној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RS" w:bidi="zxx"/>
        </w:rPr>
        <w:t xml:space="preserve"> </w:t>
      </w:r>
      <w:r>
        <w:rPr>
          <w:rFonts w:eastAsia="Times New Roman" w:cs="Arial"/>
          <w:szCs w:val="18"/>
          <w:lang w:bidi="zxx"/>
        </w:rPr>
        <w:t>18</w:t>
      </w:r>
      <w:r>
        <w:rPr>
          <w:rFonts w:eastAsia="Times New Roman" w:cs="Arial"/>
          <w:szCs w:val="18"/>
          <w:lang w:val="sr-Latn-CS" w:bidi="zxx"/>
        </w:rPr>
        <w:t>.</w:t>
      </w:r>
      <w:r>
        <w:rPr>
          <w:rFonts w:eastAsia="Times New Roman" w:cs="Arial"/>
          <w:szCs w:val="18"/>
          <w:lang w:bidi="zxx"/>
        </w:rPr>
        <w:t>0</w:t>
      </w:r>
      <w:r>
        <w:rPr>
          <w:rFonts w:eastAsia="Times New Roman" w:cs="Arial"/>
          <w:szCs w:val="18"/>
          <w:lang w:val="sr-Latn-CS" w:bidi="zxx"/>
        </w:rPr>
        <w:t>2.202</w:t>
      </w:r>
      <w:r>
        <w:rPr>
          <w:rFonts w:eastAsia="Times New Roman" w:cs="Arial"/>
          <w:szCs w:val="18"/>
          <w:lang w:bidi="zxx"/>
        </w:rPr>
        <w:t>2</w:t>
      </w:r>
      <w:r>
        <w:rPr>
          <w:rFonts w:eastAsia="Times New Roman" w:cs="Arial"/>
          <w:szCs w:val="18"/>
          <w:lang w:val="sr-Latn-CS" w:bidi="zxx"/>
        </w:rPr>
        <w:t>.године, дон</w:t>
      </w:r>
      <w:r>
        <w:rPr>
          <w:rFonts w:eastAsia="Times New Roman" w:cs="Arial"/>
          <w:szCs w:val="18"/>
          <w:lang w:bidi="zxx"/>
        </w:rPr>
        <w:t xml:space="preserve">ео </w:t>
      </w:r>
      <w:r>
        <w:rPr>
          <w:rFonts w:eastAsia="Times New Roman" w:cs="Arial"/>
          <w:szCs w:val="18"/>
          <w:lang w:val="sr-Latn-CS" w:bidi="zxx"/>
        </w:rPr>
        <w:t>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 w:cs="Arial"/>
          <w:szCs w:val="18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Arial"/>
          <w:szCs w:val="18"/>
          <w:lang w:bidi="zxx"/>
        </w:rPr>
      </w:pPr>
      <w:r>
        <w:rPr>
          <w:rFonts w:eastAsia="Times New Roman" w:cs="Arial"/>
          <w:szCs w:val="18"/>
          <w:lang w:val="sr-RS" w:bidi="zxx"/>
        </w:rPr>
        <w:t>О</w:t>
      </w:r>
      <w:r>
        <w:rPr>
          <w:rFonts w:eastAsia="Times New Roman" w:cs="Arial"/>
          <w:szCs w:val="18"/>
          <w:lang w:val="sr-Latn-CS" w:bidi="zxx"/>
        </w:rPr>
        <w:t xml:space="preserve">  </w:t>
      </w:r>
      <w:r>
        <w:rPr>
          <w:rFonts w:eastAsia="Times New Roman" w:cs="Arial"/>
          <w:szCs w:val="18"/>
          <w:lang w:bidi="zxx"/>
        </w:rPr>
        <w:t xml:space="preserve">ИЗМЕНАМА И ДОПУНАМА ОДЛУКЕ О </w:t>
      </w:r>
      <w:r>
        <w:rPr>
          <w:rFonts w:eastAsia="Times New Roman" w:cs="Arial"/>
          <w:szCs w:val="18"/>
          <w:lang w:val="sr-Latn-CS" w:bidi="zxx"/>
        </w:rPr>
        <w:t xml:space="preserve">БУЏЕТУ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 w:cs="Arial"/>
          <w:szCs w:val="18"/>
          <w:lang w:val="sr-Latn-CS"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ОПШТИНЕ  КЊАЖЕВАЦ  ЗА  202</w:t>
      </w:r>
      <w:r>
        <w:rPr>
          <w:rFonts w:eastAsia="Times New Roman" w:cs="Arial"/>
          <w:szCs w:val="18"/>
          <w:lang w:bidi="zxx"/>
        </w:rPr>
        <w:t>2</w:t>
      </w:r>
      <w:r>
        <w:rPr>
          <w:rFonts w:eastAsia="Times New Roman" w:cs="Arial"/>
          <w:szCs w:val="18"/>
          <w:lang w:val="sr-Latn-CS" w:bidi="zxx"/>
        </w:rPr>
        <w:t>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 w:val="18"/>
          <w:szCs w:val="18"/>
          <w:lang w:val="sr-Latn-CS" w:bidi="zxx"/>
        </w:rPr>
      </w:pPr>
      <w:r>
        <w:rPr>
          <w:rFonts w:eastAsia="Times New Roman" w:cs="Arial"/>
          <w:sz w:val="18"/>
          <w:szCs w:val="18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Члан 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>Овом  Одлуком мења се Одлука о буџету општине Књажевац за 20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. годину  („Сл. Лист општине Књажевац“, бр.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37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/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1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Члан 2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ab/>
      </w:r>
    </w:p>
    <w:p>
      <w:pPr>
        <w:pStyle w:val="Normal"/>
        <w:ind w:firstLine="708"/>
        <w:rPr>
          <w:rFonts w:ascii="Arial" w:hAnsi="Arial" w:eastAsia="Times New Roman" w:cs="Arial"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1. Одлуке  мења се и гласи:</w:t>
      </w:r>
    </w:p>
    <w:p>
      <w:pPr>
        <w:pStyle w:val="Normal"/>
        <w:ind w:firstLine="708"/>
        <w:rPr>
          <w:rFonts w:ascii="Arial" w:hAnsi="Arial" w:eastAsia="Times New Roman" w:cs="Arial"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општине Књажевац за 202</w:t>
      </w:r>
      <w:r>
        <w:rPr>
          <w:rFonts w:eastAsia="Times New Roman" w:cs="Arial" w:ascii="Arial" w:hAnsi="Arial"/>
          <w:sz w:val="18"/>
          <w:szCs w:val="18"/>
          <w:lang w:bidi="zxx"/>
        </w:rPr>
        <w:t>2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. годину састоје се од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5"/>
        <w:gridCol w:w="2430"/>
        <w:gridCol w:w="1753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ПРИХОДА И ПРИМАЊ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ска класификациј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 + 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310,560,07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 + 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,482,789,447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суфицит/дефици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7+8) - (4+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eastAsia="en-US"/>
              </w:rPr>
              <w:t>172,229,3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(7+8) - (4+5)) - 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eastAsia="en-US"/>
              </w:rPr>
              <w:t>172,229,370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ФИНАНСИРАЊА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5,6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,0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91+92) - (61+621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-19,754,3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(((7+8) - (4+5)) - 62) + ((91+92)-(6211+61)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9C0006"/>
                <w:sz w:val="18"/>
                <w:szCs w:val="18"/>
                <w:lang w:eastAsia="en-US"/>
              </w:rPr>
              <w:t>191,983,73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В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8,1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br w:type="page"/>
      </w: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49.267.04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96.829.74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06.536.7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3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84.52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2.816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80.407.72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4.921.1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07.587.85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7.499.63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.046.821.00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33.6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69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00.483.508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000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1.12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81.1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2.889.028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3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.567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34.968.442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45.64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0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zxx"/>
              </w:rPr>
              <w:t>191.983.730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Члан  3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.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CS" w:bidi="zxx"/>
        </w:rPr>
        <w:t>Члан 2. мења се и гласи: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ab/>
        <w:tab/>
        <w:tab/>
        <w:tab/>
        <w:tab/>
        <w:tab/>
        <w:t>„Члан 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111"/>
        <w:gridCol w:w="1276"/>
        <w:gridCol w:w="850"/>
        <w:gridCol w:w="1134"/>
        <w:gridCol w:w="1418"/>
      </w:tblGrid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Шиф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аз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2. Средства из буџ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2. Сопствени и други прихо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3,20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2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3,202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9,06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9,066,00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0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варивање јавног интереса у одржавању згр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5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рада плана детаљне регулације гондоле  Ћуштица - Јабучко равниш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5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4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рада истражно-експлоатационог бунара на подручју изворишта Бањ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2.  Комунална делатнос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3,4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3,42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,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,6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оохигиј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гробаља и погреб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7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5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водоводне мреже у Кожељ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578,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578,7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4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Подршка локалном развоју кроз нове услуге за незапослену омлади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78,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78,7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4.  Развој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5,026,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5,496,29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развојем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791,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261,96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моција туристичке пону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1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18,5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4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30,0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5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7,185,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101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ере подршке руралном развој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430,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430,78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комуналним отпа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8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50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921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921,18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5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фекалне канализације прва фаза у насељеном месту Доње Зунич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5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10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109,6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5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фекалне канализације друга фаза у насељеном месту Минић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5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секундарне мреже канализациј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4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Очување и заштита земљишта као природног ресур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3,77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3,776,6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4,5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4,51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4,36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4,366,6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4,699,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.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5,649,197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5,483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6,433,64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2-4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Растемо зајед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15,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15,55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5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Санација крова објекта обданишта "Црвенкап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Програм 9.  Основно образовањ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9,0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9,037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Реализација делатности основног образ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,0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,037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3-5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Реконструкција спортске сале ОШ "Дубра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Програм 10. Средње образовањ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186,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986,46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4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Реализација делатности средњег образов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3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340,0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4-00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846,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646,46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4,67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4,67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2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7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720,0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2-0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бављање делатности установа социјалне зешт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9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9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2-00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2-0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2-00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рађању и родитељ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2-4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Пружање услуге социјалне заштите Помоћ у ку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. Здравствена зашт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1-00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ртвозор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1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6,883,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7,493,53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9,299,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9,864,47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1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205,0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400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Пројекти финансирани из Министарства култу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4,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3,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3,100,0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0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5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Изградња аква парка- садржаја за одрасле на базе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,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,5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1,160,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29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6,452,91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4,327,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4,327,89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8,30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9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594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ервисирање јавног д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,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48,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48,47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а буџетск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369,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369,44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а буџетска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4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Општина Књажевац за 21. 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6,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4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Набавка адресних табли и таб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66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8,717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8,717,9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Скупшти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57,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57,8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66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660,10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400,0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5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Енергетски менаџ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400,000</w:t>
            </w:r>
          </w:p>
        </w:tc>
      </w:tr>
      <w:tr>
        <w:trPr>
          <w:trHeight w:val="45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502,789,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,1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10,911,447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3. Мења се и гласи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172.229.370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и продаје  финансијске имовине.</w:t>
      </w:r>
    </w:p>
    <w:p>
      <w:pPr>
        <w:pStyle w:val="Normal"/>
        <w:jc w:val="center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4. Мења се и глас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2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,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3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и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4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г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один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и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исказују се у следећем прегледу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9"/>
        <w:gridCol w:w="1217"/>
        <w:gridCol w:w="1217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ДА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Изградњ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трансфер станице са рециклажним дворишт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20.109.6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6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20.109.6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Изградњ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аква парка (садржаја за одрасле) на базен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42.5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2.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2.5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77.185.83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7.185.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вишак прихода - суфици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12.185.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C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3.495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C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вишак прихода - суфици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6.505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CS" w:eastAsia="en-US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3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3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3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водовода у  Кожељ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3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3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3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Изградња и капитално одржавање објеката у јавној својини општин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7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,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градња фекалне канализације прва фаза у насељеном месту Доње Зунич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23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3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3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градња фекалне канализације друга фаза у насељеном месту Миниће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5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5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5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Изградња секундарне мреже канализациј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6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6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6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Реконструкција спортске сале ОШ „Дубрава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0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0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1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Израда техничке документације потребне за изградњу система водоснабдевања подпланинских села на Старој планин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рада плана детаљне регулације гондоле  Ћуштица – Јабучко равниш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Санација крова објекта обданишта Црвенкап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градња и постављање објеката монтажног типа у МЗ Трговиште и МЗ Калич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7.5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.5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.5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Прибављање земљиш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5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 w:cs="Arial" w:ascii="Arial" w:hAnsi="Arial"/>
          <w:b/>
          <w:bCs/>
          <w:sz w:val="18"/>
          <w:szCs w:val="18"/>
          <w:lang w:val="sr-Latn-RS" w:eastAsia="en-US"/>
        </w:rPr>
        <w:t>502.789.447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 xml:space="preserve">8.122.000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о укупна средства буџета од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 w:cs="Arial" w:ascii="Arial" w:hAnsi="Arial"/>
          <w:b/>
          <w:bCs/>
          <w:sz w:val="18"/>
          <w:szCs w:val="18"/>
          <w:lang w:val="sr-Latn-RS" w:eastAsia="en-US"/>
        </w:rPr>
        <w:t>510.911.447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приказана су по врстама у следећој табели:</w:t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17"/>
        <w:gridCol w:w="3262"/>
        <w:gridCol w:w="1368"/>
        <w:gridCol w:w="1133"/>
        <w:gridCol w:w="1147"/>
        <w:gridCol w:w="1368"/>
      </w:tblGrid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Класа/Категорија/Груп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Конто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ВРСТЕ ПРИХОДА И ПРИМАЊ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лан 2022.             Средства из буџет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труктура %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лан 2022.            Средства из осталих извора  буџ. корисник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купна јавна средства </w:t>
            </w:r>
          </w:p>
        </w:tc>
      </w:tr>
      <w:tr>
        <w:trPr>
          <w:trHeight w:val="8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енета средства из претходне год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91.983.73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91.983.73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ТЕКУЋИ ПРИХОД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.253.060.44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3,4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.602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.260.662.447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ЕЗ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49.267.046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6,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49.267.046      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96.829.746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6,4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96.829.746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зарад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19.516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1,3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19.516.000      </w:t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0.634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0.634      </w:t>
            </w:r>
          </w:p>
        </w:tc>
      </w:tr>
      <w:tr>
        <w:trPr>
          <w:trHeight w:val="55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1.685.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,4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1.685.200   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иходе од самосталних делатности - самоопорезивањ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6.991.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,8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6.991.200   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4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94.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94.200     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4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иход од пољопривреде и шумар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068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068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4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земљишт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.204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.204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9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остале приход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6.811.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,8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6.811.600     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119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орез на прих. спортиста и спортских стручњак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046.6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046.64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ЕЗ НА ИМОВИН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6.536.7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06.536.780      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1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имовину обвезн. који не воде пословне књи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3.982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,9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3.982.000      </w:t>
            </w:r>
          </w:p>
        </w:tc>
      </w:tr>
      <w:tr>
        <w:trPr>
          <w:trHeight w:val="40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1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имовину обвезн. који воде пословне књи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1.846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,8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1.846.0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3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наслеђе и покло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.184.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6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.184.800      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4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енос апсолут. права на непокрет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.291.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6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.291.600      </w:t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34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орез на пренос апсолут. права на мотор. возил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.232.3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.232.38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ЕЗ НА ДОБРА И УСЛУ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3.084.52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,2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3.084.520      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.200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6.200.000      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4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промену намене пољопривредног земљиш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5.4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5.440      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Боравишна такс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.476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.476.0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Боравишна такса по решењу органа ЈЛ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27.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27.2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6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Накнада за заштиту и унапређење животне средин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.885.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6.885.200      </w:t>
            </w:r>
          </w:p>
        </w:tc>
      </w:tr>
      <w:tr>
        <w:trPr>
          <w:trHeight w:val="37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6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простора на јав. површина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.000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.000.000      </w:t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456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.6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.68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16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РУГИ ПОРЕЗ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2.816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,9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2.816.0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16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Комунална такса на фирму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.816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9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2.816.0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22.509.03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1,4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22.509.03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3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НАЦИЈЕ ОД МЕЂ. ОРГАНИЗАЦ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4.921.1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4.921.18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321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4.921.1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4.921.18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3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07.587.85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0,4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607.587.850   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33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наменски трансфери од Републике у корист нивоа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29.681.07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8,6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29.681.070   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3315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6.406.7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,8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6.406.780      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332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1.500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51.500.0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РУГИ ПРИ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0.407.72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,4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.602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8.009.72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ХОДИ ОД ИМОВ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.401.2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,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7.401.240   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80.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80.600      </w:t>
            </w:r>
          </w:p>
        </w:tc>
      </w:tr>
      <w:tr>
        <w:trPr>
          <w:trHeight w:val="10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1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камате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035.96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035.960   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шумског и пољопривредног земљиш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.349.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2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.349.600      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3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.6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0.680      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3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грађевинског земљиш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281.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281.600     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3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принос за уређивање грађевинског земљиш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495.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495.200      </w:t>
            </w:r>
          </w:p>
        </w:tc>
      </w:tr>
      <w:tr>
        <w:trPr>
          <w:trHeight w:val="37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159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за коришћење дрв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47.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47.6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3.650.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,2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.726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6.376.800   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3.4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305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358.400      </w:t>
            </w:r>
          </w:p>
        </w:tc>
      </w:tr>
      <w:tr>
        <w:trPr>
          <w:trHeight w:val="7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.844.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3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71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.315.800      </w:t>
            </w:r>
          </w:p>
        </w:tc>
      </w:tr>
      <w:tr>
        <w:trPr>
          <w:trHeight w:val="37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Приходи од закупнине за грађевинско земљишт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.349.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2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.349.600   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акнада по основу конверзије права коришћења у право својине у корист нивоа општ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73.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73.800      </w:t>
            </w:r>
          </w:p>
        </w:tc>
      </w:tr>
      <w:tr>
        <w:trPr>
          <w:trHeight w:val="49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15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5.000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,7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5.000.0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2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пштинске административне такс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068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.068.0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25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акса за озакоњење објеката у корист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61.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61.200     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237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50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950.000      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.478.8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,4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.478.840      </w:t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33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.126.4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3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.126.400      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33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13.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13.600      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39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8.8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138.840      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ДОБРОВОЉНИ ТРАНСФЕРИ ОД ФИЗИЧКИХ И ПРАВНИХ ЛИ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2.0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2.040   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4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2.0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2.04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4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3.844.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,3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4.876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38.720.800    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5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стали приходи у корист нивоа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3.097.2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,2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4.876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7.973.200      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51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Закупнина за стан у државној својини у корист нивоа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47.6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747.600      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451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7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76.651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76.651      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7721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76.651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876.651      </w:t>
            </w:r>
          </w:p>
        </w:tc>
      </w:tr>
      <w:tr>
        <w:trPr>
          <w:trHeight w:val="55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ПРОДАЈЕ НЕФИНАНСИЈСКЕ ИМОВ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7.499.63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,8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20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8.019.630      </w:t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ПРОДАЈЕ ОСНОВНИХ СРЕДСТА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7.499.63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,8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7.499.630      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11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продаје непокретности у корист нивоа општ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.000.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,3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0.000.000      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12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покретних ствари у корист нивоа општ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41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7.499.63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,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37.499.630      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2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20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520.000      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8231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-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0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520.000      </w:t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45.6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45.640      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92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ИМАЊА ОД ПРОДАЈЕ ФИН. ИМОВ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45.6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245.640      </w:t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9216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45.6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 xml:space="preserve">245.640      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7+8+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ТЕКУЋИ ПРИХОДИ И ПРИМАЊА ОД ЗАДУЖИВАЊА И ПРОДАЈЕ ФИН. ИМОВ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.310.805.71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87,2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.122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.318.927.717      </w:t>
            </w:r>
          </w:p>
        </w:tc>
      </w:tr>
      <w:tr>
        <w:trPr>
          <w:trHeight w:val="81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+7+8+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О ПРЕНЕТА СРЕДСТВА, ТЕКУЋИ ПРИХОДИ И ПРИМАЊ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.502.789.44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8.122.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1.510.911.447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6. мења се и глас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Arial" w:cs="Arial" w:ascii="Arial" w:hAnsi="Arial"/>
          <w:b/>
          <w:bCs/>
          <w:sz w:val="18"/>
          <w:szCs w:val="18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21"/>
        <w:gridCol w:w="1540"/>
        <w:gridCol w:w="1420"/>
        <w:gridCol w:w="1360"/>
        <w:gridCol w:w="1496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. клас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2. Средства из буџ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2. Средства из осталих изво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КУЋ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047,821,005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9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,502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055,323,005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СХОДИ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33,661,469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5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33,661,469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лате и додаци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88,272,123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88,272,123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919,546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919,546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у натури (превоз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9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9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33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33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,59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,59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259,8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259,8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ОРИШЋЕЊЕ УСЛУГА И РО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00,483,508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3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,424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07,907,508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2,898,76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407,5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6,306,26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876,006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0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996,006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6,372,662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301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7,673,66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2,965,609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220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4,185,609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0,081,08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87,5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1,068,58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5,289,391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88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5,677,391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ТПЛАТА КАМ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тплата домаћих камат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атећи трошкови задужи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УБВЕН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1,12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1,120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6,12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6,12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4,567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4,567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1,877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1,877,000      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9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9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ОЦИЈАЛНА ПОМО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1,1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1,1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1,1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1,1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ТАЛ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9,959,58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8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0,037,58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9,885,5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9,925,5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007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019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2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6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78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515,08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515,080      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,929,448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,929,448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лна резер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56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56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а резер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369,448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369,448   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АПИТАЛНИ ИЗДАЦ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34,968,442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8.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20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35,588,44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НОВНА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30,668,442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8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0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30,748,44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граде и грађевински објект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97,331,435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6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97,331,435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ашине и опре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602,007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0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682,00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35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35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АЛИХ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40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4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40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40,000   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РОДНА ИМОВ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,3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,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емљишт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3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42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502,789,447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,122,000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510,911,447      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7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, утврђени су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7"/>
        <w:gridCol w:w="1496"/>
        <w:gridCol w:w="1235"/>
        <w:gridCol w:w="1238"/>
        <w:gridCol w:w="1560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2. 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            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2. Средства из осталих из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ОЦИЈАЛНА ЗАШТИ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4,670,000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3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4,67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лест и инвалидност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одица и дец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4,1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4,1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новањ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9,77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9,77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,9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,9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46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496" w:type="dxa"/>
            <w:tcBorders/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91,130,398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9.4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292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96,422,398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057,85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057,85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660,1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660,1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929,448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929,448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услуг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77,181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77,181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9,302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292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4,594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рансакције јавног дуг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4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4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ЈАВНИ РЕД И БЕЗБЕДНОС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,148,47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,148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удови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348,47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348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8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СКИ ПОСЛОВ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70,501,597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8.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70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70,971,59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578,702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578,702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12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12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3,776,6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.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3,776,6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5,026,295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70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5,496,295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47,430,78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.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47,430,7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прављање отпадом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72,909,6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72,909,6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прављање отпадним водам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7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7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мањење загађености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921,18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921,1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ОСЛОВИ СТАНОВАЊА И ЗАЈЕДНИЦ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6,502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.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6,502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4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мбени развој;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азвој заједнице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7,202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1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7,202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Водоснабдевањ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,7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,7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лична расвет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2,6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2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ЗДРАВ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5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медицинске услуг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99,983,536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3.3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10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0,593,53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рекреације и спорт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2,6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2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култур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8,883,536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10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9,493,53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емитовања и штампањ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БРАЗОВАЊ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44,922,666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.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750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46,672,66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4,699,197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0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50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5,649,19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9,037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9,037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редње образовањ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,340,000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,3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846,469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00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,646,469      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502,789,447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,122,000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510,911,447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9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8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1.502.789.447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8.122.000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367.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367.2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0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0.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4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4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057.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057.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057.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057.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57.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57.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57.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57.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57.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57.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57.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57.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496.7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496.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741.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741.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4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4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40.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9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9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4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4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3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81.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81.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2.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2.1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348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9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9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1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1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.06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.06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.06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.06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.06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9.06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.06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9.06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Израда плана детаљне регулације гондоле                           Ћуштица-Јабучко равништ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1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Израда техничке документације потребне за изградњу система водоснадбевања подпланинских села на Старој План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1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рада истражно-експлoатационог бунара на подручју изворишт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101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1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.06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.06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3.2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3.20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28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1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.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.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.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.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02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водоводне мреже у Кожељ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102-5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1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3.4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3.4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3.4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3.4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1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Пројекат: Подршка локалном развоју кроз нове услуге за незапослену омладину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2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2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23.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23.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35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35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7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67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78.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78.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578.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578.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78.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78.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578.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578.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8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78.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78.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.578.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.578.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7.185.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7.185.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185.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185.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7.185.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7.185.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185.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185.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7.185.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7.185.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185.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185.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7.185.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7.185.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5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Заједничке мере за зелену инфраструкту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мањење загађе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1.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1.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9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9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14.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14.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401-5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401-50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фекалне канализације прва фаза у насељеном месту Доње Зунич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4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4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трансфер станице са рециклажним двор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.109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.109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842.7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842.7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8.266.8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8.266.85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.109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.109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401-5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842.7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842.7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8.266.8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8.266.85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401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.109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.109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фекалне канализације друга фаза у насељеном месту Миниће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4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4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5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секундарне мреже канализац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4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4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842.7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842.7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8.266.8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8.266.85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2.030.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92.030.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81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81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.00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.00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50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50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4.51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4.51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.00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.00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50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50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4.51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4.51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4.366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безбедности саобраћ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7.271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7.271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50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50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3.776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3.776.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ГРАМ 8 - ПРЕДШКОЛСКО ВАСПИТ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Растемо зајед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5.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5.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483.6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483.6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1.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61.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97.3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97.3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30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30.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1.4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1.4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124.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124.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5.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5.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15.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15.5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124.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124.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5.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5.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15.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15.5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124.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124.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5.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55.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15.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15.5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.037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.03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.037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.03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9.037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9.03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.037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.03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9.037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9.03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3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Реконструкција спортске сале ОШ "Дубра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037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.03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9.037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9.03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3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Болест и инвалид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5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5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5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5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5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2.5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5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2.5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8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8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1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1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1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1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1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1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1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1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7.67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7.67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3.67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3.67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Специјализован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72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72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8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8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4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4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4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Изградња аква парка - садржаја за одрасле на базе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3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301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3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3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.774.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.774.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787.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787.0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4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4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.6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.6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1.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15.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515.08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4.327.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4.327.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4.327.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4.327.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4.327.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4.327.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4.327.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4.327.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1.369.4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Општина Књажевац за 21. 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2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.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6.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6.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6.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86.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86.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6.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6.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86.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86.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јекат: Набавка и постављање адресних табли и таб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966.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966.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966.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966.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966.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966.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966.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966.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966.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5.057.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95.057.3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453.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453.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00.510.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200.510.4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7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4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прављање комуналним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.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4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4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4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4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7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919.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619.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.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69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169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7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9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2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80.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210.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8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3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3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6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19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99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.594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.594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.594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38.3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3.594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69.5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69.5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7.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77.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4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4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39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59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5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5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1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646.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646.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646.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846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.646.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983.6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983.6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43.3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43.3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2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71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71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791.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791.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.791.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.261.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791.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791.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.791.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3.261.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8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8.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37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3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44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446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8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418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418.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418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418.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418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418.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418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418.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Уређење фасаде туристичких локалитета Стара чаршија са ужим градским језгро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840.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840.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840.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.310.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840.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.840.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7.840.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7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8.310.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СТАНОВЕ У КУЛ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783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3.783.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959.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959.9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7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7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17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68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.338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9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296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7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.403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.0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4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407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4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3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553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1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3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.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9.299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9.299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9.299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6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9.864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9.299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9.299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6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9.299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6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9.864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8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0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1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20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1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1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5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.205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2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Пројекти финансирани из Министарства кул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4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1.959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1.959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1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1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2.383.5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1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2.993.5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1.959.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1.959.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1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61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24.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2.383.5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61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72.993.5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ПРОГРАМ 8 - ПРЕДШКОЛСКО ВАСПИТАЊЕ И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615.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0.615.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687.1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687.1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26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26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9.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89.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.995.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0.245.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40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40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33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70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.03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47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47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104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104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9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1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1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.70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.701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782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782.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5.483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6.433.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.70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.701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782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782.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5.483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6.433.64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2002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 xml:space="preserve">Пројекат: Санација крова објекта обданишта "Црвенкап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јекат 20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јекат 20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.70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.701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782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782.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9.483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0.433.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.70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50.701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782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782.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59.483.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60.433.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76.911.3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076.911.33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8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8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7.906.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7.906.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690.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690.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757.4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757.44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9.535.4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9.535.4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461.723.0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12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469.845.02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17.977.7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117.977.7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8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.88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.921.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7.906.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77.906.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5.292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690.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28.690.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757.4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3.757.44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950.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9.535.4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149.535.4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02.789.4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8.122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RS"/>
              </w:rPr>
              <w:t>1.510.911.447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10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9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9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/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72.383.470 динара, од чега су средства из буџета 71.959.470 динара, а средства буџетских корисника из осталих извора 610.000 динара, расподељује се установама у култури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rPr/>
      </w:pPr>
      <w:r>
        <w:rPr/>
        <w:tab/>
        <w:tab/>
        <w:tab/>
      </w:r>
    </w:p>
    <w:tbl>
      <w:tblPr>
        <w:tblW w:w="145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0"/>
        <w:gridCol w:w="1140"/>
        <w:gridCol w:w="640"/>
        <w:gridCol w:w="500"/>
        <w:gridCol w:w="680"/>
        <w:gridCol w:w="6520"/>
        <w:gridCol w:w="1420"/>
        <w:gridCol w:w="1141"/>
        <w:gridCol w:w="1220"/>
      </w:tblGrid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зде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Гла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-ска Класиф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ј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зициј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. Класиф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буџ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осталих изв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АРОДНА БИБЛИОТЕ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924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9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19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1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30,0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8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6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6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65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 Народну библиотек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8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8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Народну библиотеку 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АВИЧАЈНИ МУЗЕ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15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15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84,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84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2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669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66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669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97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669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66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669,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97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1-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јекат: Пројекти финансирани из Министарст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,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1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2,4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2,4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Извори финансирања за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пројекат 1201-400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Свега за пројекат 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 Завичајни  музеј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9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03,8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М 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44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44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56,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56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4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646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64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4,9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1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4,9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1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  Дом  култур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4,9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 Дом културе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4,97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176,350</w:t>
            </w:r>
          </w:p>
        </w:tc>
      </w:tr>
    </w:tbl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10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 мења се и гласи: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10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/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>У  Посебном делу Одлуке о буџету, у члану 8., у Разделу 5,  програм 9- Основно образовање, програмска активност  2003-0001-Реализација делатности основног образовања,  функција 912, економска класификација  4631-текући трансфери осталим нивоима власти,  укупан износ средстава од 48.037.000 расподељује се установама основно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Ш „Димитрије Тодоровић Каплар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11.759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Ш „Вук Караџ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11.53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Ш „Дубрав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15.048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МШ  „Предраг Милошев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4.95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ОШ  „Младост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 w:bidi="zx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CS" w:bidi="zxx"/>
              </w:rPr>
              <w:t>4.750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CS" w:bidi="zxx"/>
        </w:rPr>
      </w:pPr>
      <w:r>
        <w:rPr>
          <w:rFonts w:cs="Arial" w:ascii="Arial" w:hAnsi="Arial"/>
          <w:b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ind w:firstLine="947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II  ПРЕЛАЗНЕ И ЗАВРШНЕ ОДРЕДБЕ</w:t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ву одлук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18"/>
          <w:szCs w:val="18"/>
        </w:rPr>
        <w:t xml:space="preserve"> доставити Министарств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18"/>
          <w:szCs w:val="18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3.</w:t>
      </w:r>
    </w:p>
    <w:p>
      <w:pPr>
        <w:pStyle w:val="NormalWeb"/>
        <w:shd w:fill="FFFFFF" w:val="clear"/>
        <w:spacing w:before="100" w:after="0"/>
        <w:ind w:firstLine="709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ва Одлука ступа на снагу 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наредног  </w:t>
      </w:r>
      <w:r>
        <w:rPr>
          <w:rFonts w:cs="Arial" w:ascii="Arial" w:hAnsi="Arial"/>
          <w:color w:val="000000"/>
          <w:sz w:val="18"/>
          <w:szCs w:val="18"/>
        </w:rPr>
        <w:t>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из разлога хитности почетка примене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рој: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 400-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68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01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атум: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8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02</w:t>
      </w:r>
      <w:r>
        <w:rPr>
          <w:rFonts w:cs="Arial" w:ascii="Arial" w:hAnsi="Arial"/>
          <w:b/>
          <w:bCs/>
          <w:color w:val="000000"/>
          <w:sz w:val="18"/>
          <w:szCs w:val="18"/>
        </w:rPr>
        <w:t>.20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 њ а ж е в а 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shd w:fill="FFFFFF" w:val="clear"/>
        <w:ind w:left="5672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ДСЕДНИК</w:t>
      </w:r>
    </w:p>
    <w:p>
      <w:pPr>
        <w:pStyle w:val="Normal"/>
        <w:shd w:fill="FFFFFF" w:val="clear"/>
        <w:ind w:left="4963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ВРЕМЕНОГ ОРГАНА,</w:t>
      </w:r>
    </w:p>
    <w:p>
      <w:pPr>
        <w:pStyle w:val="Normal"/>
        <w:shd w:fill="FFFFFF" w:val="clear"/>
        <w:ind w:left="5672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</w:t>
      </w:r>
    </w:p>
    <w:p>
      <w:pPr>
        <w:pStyle w:val="Xl36"/>
        <w:pBdr>
          <w:left w:val="nil"/>
        </w:pBdr>
        <w:shd w:fill="FFFFFF" w:val="clear"/>
        <w:spacing w:before="0" w:after="0"/>
        <w:ind w:left="-360" w:hanging="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ab/>
        <w:tab/>
        <w:tab/>
        <w:tab/>
        <w:tab/>
        <w:tab/>
        <w:tab/>
        <w:tab/>
        <w:tab/>
        <w:t>Мр  Милан Ђокић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18"/>
      <w:szCs w:val="18"/>
      <w:lang w:val="sr-Latn-RS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sz w:val="18"/>
      <w:szCs w:val="18"/>
      <w:lang w:val="sr-Latn-R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FF0000"/>
      <w:sz w:val="22"/>
      <w:szCs w:val="22"/>
      <w:lang w:val="sr-Latn-RS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lang w:val="sr-Latn-R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val="sr-Latn-R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4">
    <w:name w:val="xl134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35">
    <w:name w:val="xl13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143">
    <w:name w:val="xl143"/>
    <w:basedOn w:val="Normal"/>
    <w:qFormat/>
    <w:pPr>
      <w:widowControl/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4">
    <w:name w:val="xl144"/>
    <w:basedOn w:val="Normal"/>
    <w:qFormat/>
    <w:pPr>
      <w:widowControl/>
      <w:shd w:fill="D8E4BC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FF0000"/>
      <w:lang w:val="sr-Latn-R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sz w:val="20"/>
      <w:szCs w:val="20"/>
      <w:lang w:val="sr-Latn-RS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sz w:val="20"/>
      <w:szCs w:val="20"/>
      <w:lang w:val="sr-Latn-RS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i/>
      <w:iCs/>
      <w:lang w:val="sr-Latn-RS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lang w:val="sr-Latn-R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  <w:lang w:val="sr-Latn-RS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sz w:val="20"/>
      <w:szCs w:val="20"/>
      <w:lang w:val="sr-Latn-RS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/>
      <w:color w:val="FF0000"/>
      <w:lang w:val="sr-Latn-RS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lang w:val="sr-Latn-RS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lang w:val="sr-Latn-RS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sz w:val="20"/>
      <w:szCs w:val="20"/>
      <w:lang w:val="sr-Latn-RS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FF0000"/>
      <w:lang w:val="sr-Latn-RS"/>
    </w:rPr>
  </w:style>
  <w:style w:type="paragraph" w:styleId="Xl320">
    <w:name w:val="xl320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6">
    <w:name w:val="xl326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lang w:val="sr-Latn-RS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000000"/>
      <w:lang w:val="sr-Latn-RS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  <w:lang w:val="sr-Latn-RS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8">
    <w:name w:val="xl4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1:00Z</dcterms:created>
  <dc:creator>lljiljana</dc:creator>
  <dc:description/>
  <cp:keywords/>
  <dc:language>en-US</dc:language>
  <cp:lastModifiedBy>Dejan Ilijić</cp:lastModifiedBy>
  <cp:lastPrinted>2022-03-18T12:13:00Z</cp:lastPrinted>
  <dcterms:modified xsi:type="dcterms:W3CDTF">2022-03-18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185702</vt:r8>
  </property>
</Properties>
</file>